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ФЕДЕРАЛЬНОГО ГОСУДАРСТВЕННОГО БЮДЖЕТНОГО  ОБРАЗОВАТЕЛЬНОГО УЧРЕЖДЕНИЯ ВЫСШЕГО ПРОФЕССИОНАЛЬНОГО ОБРАЗОВАНИЯ «ДОНСКОЙ ГОСУДАРСТВЕННЫЙ ТЕХНИЧЕСКИЙ УНИВЕРСИТ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лиал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НЫЙ АНАЛИЗ МЕНЕДЖМЕНТА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ктическим занятиям и по самостоятельной работе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д.э.н. проф. Пыр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Волгодонск 201</w:t>
      </w:r>
      <w:r>
        <w:rPr>
          <w:szCs w:val="28"/>
          <w:lang w:val="en-US"/>
        </w:rPr>
        <w:t>7</w:t>
      </w:r>
      <w:r>
        <w:rPr>
          <w:szCs w:val="28"/>
        </w:rPr>
        <w:t>г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Цели и задачи дисциплины</w:t>
      </w:r>
      <w:r>
        <w:rPr>
          <w:bCs/>
          <w:iCs/>
          <w:sz w:val="28"/>
          <w:szCs w:val="28"/>
        </w:rPr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ень и содержание тем учебного курса </w:t>
      </w:r>
      <w:r>
        <w:rPr>
          <w:bCs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Тем, практические задания и самоконтроль к ним </w:t>
      </w:r>
      <w:r>
        <w:rPr>
          <w:bCs/>
          <w:sz w:val="28"/>
          <w:szCs w:val="28"/>
        </w:rPr>
        <w:tab/>
        <w:t>5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Примерная тематика контрольных работ</w:t>
        <w:tab/>
        <w:t>2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онтрольное тестирование</w:t>
        <w:tab/>
        <w:t>2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2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>39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практическая и самостоятельная работа студентов с рекомендуемой литературой, выполнение упражнений, анализ конкретных ситуаций. В методических рекомендациях по практическим занятиям и по самостоятельной работе студентов приводится программа по дисциплине «Системный анализ менеджмента организации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>Цели и задачи дисциплины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дисциплины – формирование у бакалавров </w:t>
      </w:r>
      <w:r>
        <w:rPr>
          <w:color w:val="000000"/>
          <w:sz w:val="28"/>
          <w:szCs w:val="28"/>
        </w:rPr>
        <w:t>комплексных знаний в области системного анализа менеджмента, получения и применения методов анализа в подсистемах менеджмента организации:  стратегического менеджмента; менеджмента маркетинга; производственного менеджмента; организационного управления; управления персоналом; управления логистикой; управления качеством продукции; антикризисного управления и финансового менеджмента; корпоративного управления (для АО);  эффективности менеджмента; управления проектами, по целям, по результатам, инновационным процессом и другими подсистемами; а также получения навыков принятия эффективных управленческих решений в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учебной дисциплины “Системный анализ менеджмента организации”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сущности, цели, задачах и значении системного анализа менеджмента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освоение теоретических знаний в области системного анализа менеджмента организации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навыков самостоятельного творческого использования теоретических знаний и умений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навыков принятия эффективных управленческих решений на предпри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еречень и содержание тем учебного курса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5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темы, литератур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Системный подход в менеджменте и а</w:t>
            </w:r>
            <w:r>
              <w:rPr>
                <w:color w:val="000000"/>
              </w:rPr>
              <w:t>нализ стратегического менеджмента</w:t>
            </w: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системного анализа менеджмента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сновные принципы</w:t>
            </w:r>
            <w:r>
              <w:rPr>
                <w:sz w:val="24"/>
                <w:szCs w:val="24"/>
              </w:rPr>
              <w:t xml:space="preserve"> системного анализ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системы менеджмента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Анализ стратегического менеджмента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</w:rPr>
              <w:t>Анализ менеджмента маркетин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менеджмента организации в области исследований и сегментации рынк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й политики, проводимой менеджерами организаци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менеджеров в области ценообразования, стимулирования товародвижения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маркетинг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</w:rPr>
              <w:t>Анализ производствен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планирования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рганизационного управления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ециализации производственных единиц основного, вспомогательного и  обслуживающего производства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централизации вспомогательных и обслуживающих подразделений  в ПС.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тепени централизации – децентрализации управления.</w:t>
            </w:r>
          </w:p>
        </w:tc>
      </w:tr>
      <w:tr>
        <w:trPr>
          <w:trHeight w:val="18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Анализ организа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 управл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правления персонал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улучшения подсистемы управления персоналом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 6. Анализ управления логистикой, качеством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оратив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Анализ управления логистикой и качеством проду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нализ управления качеством продук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7. Анализ антикризис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нансового менедж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антикризисного управления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финансового менеджмент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диагностики  </w:t>
            </w:r>
            <w:r>
              <w:rPr>
                <w:bCs/>
                <w:sz w:val="24"/>
                <w:szCs w:val="24"/>
              </w:rPr>
              <w:t>технико–экономических (финансовых) показателей организации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носительных показателей (коэффициентов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8. Анализ эффективности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атегории результативности менедж</w:t>
              <w:softHyphen/>
              <w:t>мен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оценки качество управ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оры эффективности менеджмента.</w:t>
            </w:r>
          </w:p>
        </w:tc>
      </w:tr>
    </w:tbl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Практические задания и самоконтроль к ним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орпорации «Дженерал Моторс» предъявляют следующие пять основных требований к менеджер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тен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инство и высшая ответственность во всех де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вство нового и умение рискова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чувствительность и подви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окая работоспособность, постоянное стремление быть луч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формулируйте перечень признаков слабого руководителя.</w:t>
      </w:r>
    </w:p>
    <w:p>
      <w:pPr>
        <w:pStyle w:val="Normal"/>
        <w:shd w:fill="FFFFFF" w:val="clear"/>
        <w:spacing w:lineRule="auto" w:line="232"/>
        <w:ind w:firstLine="34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343400" cy="182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4840"/>
                          <a:chOff x="0" y="0"/>
                          <a:chExt cx="4343400" cy="18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решения на зав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 наполов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ам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е, что вы знаете всё лучше вс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мение разграничить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6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72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9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360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.15pt;width:342pt;height:143.7pt" coordorigin="1127,103" coordsize="6840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;top:103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решения на зав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554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 наполов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058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509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ам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960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е, что вы знаете всё лучше вс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2437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мение разграничить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7,392" to="7966,39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834" to="7966,83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238" to="7966,12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689" to="7966,168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140" to="7966,214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797" to="7966,279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392" to="7967,27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34"/>
        <w:jc w:val="center"/>
        <w:rPr/>
      </w:pPr>
      <w:r>
        <w:rPr>
          <w:iCs/>
          <w:color w:val="000000"/>
          <w:sz w:val="28"/>
          <w:szCs w:val="28"/>
        </w:rPr>
        <w:t>Рис. 1. Типичные ошибки руководител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представляет собой управление? Каковы его разновидности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еджмент является наукой или искусством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 отличается субъект управления от объекта управления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различие эвристического, административного и операторного труда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ую функцию в менеджменте можно считать главной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особенности реализации различных управленческих функций в организации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Назовите наиболее подходящие методы управления студенческой аудиторией, пожарной командой, бригадой строителей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обенности системы подготовки менеджеров в России?</w:t>
      </w:r>
    </w:p>
    <w:p>
      <w:pPr>
        <w:pStyle w:val="Normal"/>
        <w:numPr>
          <w:ilvl w:val="0"/>
          <w:numId w:val="59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новные отличия «американской» и «японской» моделей менеджмента?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анализ периодизации менеджмента, главных проблем и методов их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2258"/>
        <w:gridCol w:w="250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Период,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облемы пред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2"/>
                <w:szCs w:val="22"/>
              </w:rPr>
              <w:t>Ключевые решения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школы 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sz w:val="22"/>
                <w:szCs w:val="22"/>
              </w:rPr>
              <w:t>и подход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 xml:space="preserve">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- 19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е функционирование круп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ерархических структур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стиче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изация выпуска продукции и рост эффектив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Рост производительности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Школа человеческих отношений и поведенческих нау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Управленческий контроль за всеми параметр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Построение и взаимодействие сис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Обеспечение конкурентоспособности и завоевание рын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ц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Адаптация к измен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альное использование всех возможностей менедж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и новые подход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хемой, определите, какова объективная логика развития управленческих проблем предприятия и насколько адекватны способы их разрешения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явилось предтечей научного менеджмен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ой вклад внесли в теорию и практику менеджмента Ф. Тейлор и А. Файоль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 менялись взгляды на менеджмент и подходы к нем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ой эксперимент лежал в основе зарождения школы научного менеджмен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В чём заключаются 14 принципов административного управлен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какой школы является Макс Вебер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Чем отличался системный подход к управлению от уже имеющихся концепций менеджмен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/>
      </w:pPr>
      <w:r>
        <w:rPr>
          <w:sz w:val="28"/>
          <w:szCs w:val="28"/>
        </w:rPr>
        <w:t>Какие отечественные концепции в области управления вы знает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деи, содержащиеся в управленческих концепциях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без корректировки применять сегодня на практике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такое организация, из каких элементов она состоит, какую роль играет в жизни человек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ные черты организации вы знает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ем заключаются процессы функционирования и развития организац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ую роль играет организационная культура в деятельности организац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деловое окружение организации от фонового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ём суть организационных законов синергии, дополнения, пропорциональности, композиции, самосохранения, информированности? Расставьте их по степени важности и приведите доводы в пользу такого подход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Назовите признаки неформальной организац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методы управления неформальными организациям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функционирование организации от её развит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риведите пример «первичной» и «вторичной» организации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е тип приведенной структуры управления организацией (рис. 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267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74800"/>
                          <a:chOff x="0" y="0"/>
                          <a:chExt cx="57592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1713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247120"/>
                            <a:ext cx="1605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84960"/>
                            <a:ext cx="4817160" cy="24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964080"/>
                              <a:ext cx="171252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964800"/>
                              <a:ext cx="17132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4294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45320"/>
                              <a:ext cx="171252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29480"/>
                              <a:ext cx="14979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14979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38530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00120"/>
                              <a:ext cx="12844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00120"/>
                              <a:ext cx="22478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500120"/>
                              <a:ext cx="21405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500120"/>
                              <a:ext cx="374652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1712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10.6pt" coordorigin="0,0" coordsize="9070,4212">
                <v:rect id="shape_0" stroked="f" o:allowincell="f" style="position:absolute;left:0;top:0;width:906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84;width:269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539;width:25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3;top:134;width:7586;height:3880">
                  <v:shape id="shape_0" fillcolor="white" stroked="t" o:allowincell="f" style="position:absolute;left:3077;top:1652;width:2696;height:8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2;top:1653;width:2697;height:8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0,810" to="3920,1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9,835" to="6765,1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810" to="3918,16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1393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3751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746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0,2496" to="409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5,2496" to="4087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8,2496" to="7797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2496" to="7798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6,2496" to="7796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9,2496" to="7628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1;top:134;width:2696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2. Структура управления организацией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лежит в основе организационных структур и по какому принципу формируется структура учебного заведения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овы достоинства и недостатки дивизиональной организационной структур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достоинства и недостатки функциональных структур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равните между собой иерархические и органические организации. Каковы преимущества и недостатки каждой их ни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организационные структуры относят к категории «жестких»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представляет собой временной принцип структурирования?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дной из московских строительных компаний был объявлен прием рабочих различных специальностей. Желающих оказалось много. При приеме на работу с претендентами беседовал менеджер по кадрам, а также руководитель соответствующего участка работы. Будущим работникам предложили зарплату, которая по нынешним временам была не такой уж и плохой. Их заверили, что через три месяца зарплата им будет повышена. Они стали добросовестно работать. Прошло уже не три месяца, а гораздо больше, но зарплату рабочим никто повышать не собирался. Самые активные поинтересовались, почему им не прибавляют обещанную надбавку. Разговор руководителя с ними был не из приятных. С ними разговаривали отрывисто, недоброжелательно да еще и пригрозили, что, если они поднимут этот вопрос снова, их здесь больше не буд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на данный момент «волчьи» законы нашего рынк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В чем была ошибка поступающего на работ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pacing w:val="-4"/>
          <w:sz w:val="28"/>
          <w:szCs w:val="28"/>
        </w:rPr>
        <w:t>Почему была нарушена социальная ответственность работодател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несет ли он ответственность за сво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 нужно было подойти к решению данной проблемы еще на стадии поступления на работу в эту фир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равить эту ситуацию? Каким образ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тоду управл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 xml:space="preserve">Какие существуют критерии классификации методов управления?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характеризуйте и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тносятся к организационно-распорядительным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относятся к экономическим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можно отнести к социально-психоло-гическим?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правильное решени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менеджер крупного предприятия, занимающего монопольное положение в области безалкогольных напитков, приведите доводы против антимонопольного законодатель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глава комиссии по антимонопольному регулированию приведите доводы в пользу принятия антимонопольного законодатель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потребитель продукции на чью сторону вы станете в случае опроса мнений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экономия на масштабах производства, отлаженность действий, возможность контроля приняты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завышенные цены, нарушение доступа к информации, замедление внедрения новш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амостоятельно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айте определения категориям: проблема, реше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управленческое решени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ыделяют элементы процесса управления? В чем их взаимосвязь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управл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классификации управленческих решений вы можете назвать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 бы вы определили технологию управл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стадии рационального технологического реш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иды решений различают по критерию «уровень принятия решений»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и процедуры принятия решени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. Какой из стилей управления в большей мере подходит для следующих организаций, ответ обоснуйте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бюро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анк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ламное агентство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фирм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. Найдите место на «управленческой решетке» следующим руководителям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 АЭС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ектной мастерско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еженедельной газет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отличие стиля управления от метода управлен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управления относят к «одномерным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Перечислите основные отличия авторитарного, демократического и либерального стилей управлен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ие вы знаете разновидности демократического стиля управлен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 xml:space="preserve">Каким образом на практике можно применить «решетку управления» Р. Блейка и Д. Моутона? 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На каких трёх основных видах информации основан атрибутивный подход к выбору стиля руководств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В чём основные отличия руководителя-лидера от менеджера-администратор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овы личностные характеристики людей, которые делают их лидерам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поведенческая теория лидерства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Где вероятнее появление лидера: в маленькой или большой организациях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ьте тактические приемы преодоления конфликтов, подходы к переговорам и методы их ведения, а также попробуйте найти элементы их соответствия друг друг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 Какие типы конфликтов вы знает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правления конфликтными ситуациям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позитивные стороны конструктивного конфликта, покажите разницу между конструктивным и деструктивным конфликтам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Раскройте содержание основных стратегий преодоления конфлик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есс? Какова его сущность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снятия стресс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ути предупреждения стрес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Опишите ситуации, в которых сегодня можно эффективно использовать мотивацию типа «кнута и пряни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Подумайте о том, какую работу вы хотели бы получить после окончания университета. Расскажите, используя «пирамиду потребностей», почему эта работа привлекает в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мотивации лучше всего подходят для стимулирования?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быстрого выполнения задания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риска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работе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аккуратности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новых и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Что такое мотивация труда и каковы ее критер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й содержания и процесса мотивац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теории Портера-Лоулера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На чем основана теория ожиданий В. Врума и теория справедливости Адамса? Что такое валент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уальные теории мотивации вы знаете? Каков их основной смыс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В чем заслуги и ошибки содержательных теорий мотив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/>
      </w:pPr>
      <w:r>
        <w:rPr>
          <w:sz w:val="28"/>
          <w:szCs w:val="28"/>
        </w:rPr>
        <w:t>В чем суть иерархии человеческих потребностей по А. Маслоу? Сравните теорию мотивации Маслоу с теориями Альдерфера и МакКлела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теории относят к содержательным теориям мотивации? В чем их отличие от остальных и взаимосвязь друг с другом?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редприятия за текущий год характеризуются показателями, представленными в нижеприведенной таблице 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>О</w:t>
      </w:r>
      <w:r>
        <w:rPr/>
        <w:t>сновные показатели деятельности предприят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47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затрат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крытия затр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ц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безубыточност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требуемые значения на следующий год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достижении той же величины покрытия затрат (1500 тыс. руб.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охранении постоянных затрат на том же уровне (850 тыс. руб.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доли покрытия затрат (0.21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расчеты и объяснить взаимосвязи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ре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ыручка от ре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характеризует доход предприятия в денежной форме от реализации произвед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еременные затраты</w:t>
      </w:r>
      <w:r>
        <w:rPr>
          <w:sz w:val="28"/>
          <w:szCs w:val="28"/>
        </w:rPr>
        <w:t xml:space="preserve"> (З) – затраты, зависящие от объем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стоянные затраты</w:t>
      </w:r>
      <w:r>
        <w:rPr>
          <w:sz w:val="28"/>
          <w:szCs w:val="28"/>
        </w:rPr>
        <w:t xml:space="preserve"> (Зс) – это затраты, которые не зависят существенно от объема выпуска, а зависят от производственной мощ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окрытие затрат </w:t>
      </w:r>
      <w:r>
        <w:rPr>
          <w:sz w:val="28"/>
          <w:szCs w:val="28"/>
        </w:rPr>
        <w:t>(Пз) – величина, которая получается после вычета переменных затрат из выручки от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Доля покрытия затр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) – это относительная доля величины покрытия затрат в объеме выручки от реализаци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=Пз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Фактор цены </w:t>
      </w:r>
      <w:r>
        <w:rPr>
          <w:sz w:val="28"/>
          <w:szCs w:val="28"/>
        </w:rPr>
        <w:t>(Фц) – это коэффициент, показывающий отдачу единицы переменных затрат (Фц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/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Точка безубыточности </w:t>
      </w:r>
      <w:r>
        <w:rPr>
          <w:sz w:val="28"/>
          <w:szCs w:val="28"/>
        </w:rPr>
        <w:t>(ВЕ) – такое состояние, когда полные затраты равны доходу, т.е. предприятие не получает прибыли, но и не несет убытков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производства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организации производственного процесса вы знаете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основные отличия поточного, партионного и единичного метода организации производственного процесса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 называется подход к организации, предусматривающий взаимосвязь между технической системой и социальной организацией, в которой этот процесс осуществляется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ова необходимость инновационного развития предприятия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Что может являться источниками инвестиций для инновационной деятельности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овы типичные причины сопротивления реформам на предприятии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Перечислите основные рекомендации по организации нововведений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состоит основная функция инновационного менеджмента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Является ли внедрение инноваций важнейшим фактором конкурентоспособности организации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виды деятельности инновационного менеджера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инновационные  стратегии организации, в каких случаях они  применяются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 xml:space="preserve">Какие вы знаете методы работы с персоналом при внедрении инноваций?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эффективность инновационных процессов?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ие Вы знаете разновидности методов выбора инновационного проекта для реализации?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Если вы руководитель сборочного цеха и отвечаете за работу конвейера, что вы станете делать, если произошли сбои в работе, на длительное время остановившие ее работу? Каким образом вы будете осуществлять текущий контроль? Что будете делать с операторами, по вине которых был остановлен конвейер? Как поступите с не справившимися с работой операторами, если в действительности виноваты в этих сбоях они, а не техника? Будете ли вы использовать соответствующие санкции или замените их другими мерами воздейств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В каком случае можно говорить об эффективном контроле? Приведите конкретный пример контроля и обсудите его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ятся обычно перед контролем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задачи выполняет контроль в управленческой деятельности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этапы контроля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Из каких групп состоит технология контроля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трицательные проявления контроля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правленческая пятерня»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контроля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существуют общие требования к эффективно поставленному контролю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римерная тематика </w:t>
      </w:r>
      <w:r>
        <w:rPr>
          <w:b/>
          <w:sz w:val="28"/>
          <w:szCs w:val="28"/>
          <w:lang w:val="en-US"/>
        </w:rPr>
        <w:t>контрольных</w:t>
      </w:r>
      <w:r>
        <w:rPr>
          <w:b/>
          <w:sz w:val="28"/>
          <w:szCs w:val="28"/>
        </w:rPr>
        <w:t xml:space="preserve"> рабо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22" w:leader="none"/>
        </w:tabs>
        <w:ind w:left="1139" w:hanging="459"/>
        <w:jc w:val="both"/>
        <w:rPr/>
      </w:pPr>
      <w:r>
        <w:rPr>
          <w:sz w:val="28"/>
          <w:szCs w:val="28"/>
        </w:rPr>
        <w:t>Менеджмент и предпринимательство, общие черты и различ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о хозяйственном управл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методов в исследовании менеджме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бзор отечественных и зарубежных источников по менеджмен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дели менеджме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неджмента для современной Росс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чных подходов к управлен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организ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формальных и неформальных коллектив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и его структу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 персона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законы организ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 и способы их созд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процесс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структу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Типы «жестких» организационных структу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рганизационные структу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трукту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зы производствен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уководство основными, вспомогательными и обслуживающими процесс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рганизации производственных процесс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ологи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фирм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предпринимате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сновы власти руковод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информац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правленческих пробле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, неопределенность и риск в ходе реализации реш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конфлик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и разрешения конфлик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текущее управл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стратегия фирм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образован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и ее показател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 КОНТРОЛЬНОЕ ТЕСТИРОВА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№ 1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перечисленных задач отметьте те, которые решает менеджер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нноваций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аркетинга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коллектива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дукци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джером является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й директор, он же владелец контрольного пакета акций фирмы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службы маркетинга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 значительной доли капитала фирмы, не занимающий определенной должности, но входящий в совет директоров;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ебольшого отдела этой фирм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 науки менеджмен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труда менеджера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ье, материал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способностей менеджеру не нужны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влиять на людей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ность к длительной концентрации внимания и к четким движениям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самосовершенствованию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обучать други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тражают объективные закономерности практики управления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т требования к конкретной системе менеджмента;         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уют применение методов управления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все ответ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Г. Эмерсона называется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зучение движений»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цип научного управления»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венадцать принципов производительности»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збука научной организации труда»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их экспериментах, направленных на повышение производительности труда, Ф. Тейлор ориентировался на результа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х рабочи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улированный А. Файолем принцип справедливости озна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ую плату за служб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доброты и правосудия в управл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е применение санк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интересов работника с интересами организаци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рекомендаций соответствуют идеям школы «человеческих отношений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производитель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работникам организации возможности общать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планирования от других видов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с работниками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акого подхода управление рассматривается как непрерывная цепь функций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ного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ного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онного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ьте проблемы, разрабатываемые в современный период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издержек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валификации и совершенствование искусства менеджеров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изация трудовых операций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о-математические метод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неформальных групп начал проводить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Эмерсо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Файоль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ей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Тейлор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(характерные черты) зрелой организ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и структуры персон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исленность сотрудн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рост прибы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ый стиль руковод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ение на рын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завоеван сегмент рынк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Элементы внутренней среды организации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вщик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ребител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вознагражд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поративная культур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стра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организационная структура более всего подойдет для организации, действующей в стабильных условиях и выпускающей ограниченную номенклатуру продукции?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ая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ональная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ая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элементов не входят в состав штабной структуры управления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планирования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координации и анализа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 охраны труда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единоначалия нарушается в следующей структуре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но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бно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о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методам относя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в виде снижения прем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е перемещ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/>
      </w:pPr>
      <w:r>
        <w:rPr>
          <w:spacing w:val="-4"/>
          <w:sz w:val="28"/>
          <w:szCs w:val="28"/>
        </w:rPr>
        <w:t>периодическая оценка удовлетворенности трудом в коллектив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и отдыха членов трудового коллектив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/>
      </w:pPr>
      <w:r>
        <w:rPr>
          <w:sz w:val="28"/>
          <w:szCs w:val="28"/>
        </w:rPr>
        <w:t>Разработка и формирование миссии организации относится к следующему виду решени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дров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е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том, какие виды подразделений сформировать в организации и какие полномочия делегировать руководителям подразделений относится к ви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ланов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из перечисленного не обеспечивает эффективности управленческого реш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ивно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большинств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ность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ля каждого вида задач принимаются индивидуальные реше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самоуправлению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/>
      </w:pPr>
      <w:r>
        <w:rPr>
          <w:sz w:val="28"/>
          <w:szCs w:val="28"/>
        </w:rPr>
        <w:t>задачи по осуществлению строго регламентированных действи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внедрению нового режима труд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числу общих ограничений в принятии решений?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;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ырья;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сть менеджера;</w:t>
      </w:r>
    </w:p>
    <w:p>
      <w:pPr>
        <w:pStyle w:val="Normal"/>
        <w:numPr>
          <w:ilvl w:val="1"/>
          <w:numId w:val="64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аконы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менеджера определяется: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выбором методов управл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епенью свободы при принятии решений для подчиненных;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ажем работы;</w:t>
      </w:r>
    </w:p>
    <w:p>
      <w:pPr>
        <w:pStyle w:val="TextBody"/>
        <w:numPr>
          <w:ilvl w:val="2"/>
          <w:numId w:val="64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а кризисная ситуация, требующая немедленного разрешения, какой стиль управления целесообразно использовать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огласно управленческой решетки Р. Блейка и Дж. Моутона самым оптимальным стилем руководства является стиль руковод-ства под номеро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9.9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9" w:leader="none"/>
        </w:tabs>
        <w:spacing w:lineRule="auto" w:line="225"/>
        <w:ind w:left="1139" w:hanging="442"/>
        <w:jc w:val="both"/>
        <w:rPr/>
      </w:pPr>
      <w:r>
        <w:rPr>
          <w:sz w:val="28"/>
          <w:szCs w:val="28"/>
        </w:rPr>
        <w:t>Согласно Рэнсису Лайкерту консультативно-демократический стиль руководства предполагает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руководителем без участия подчиненных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«наверху» и делегирование принятия большинства конкретных решений подчиненным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инятие реш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дружеские и доверительные отношения между руководством и подчиненными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Если личность заняла позицию, отличную от позиции своей группы, то возникший в результате этого конфликт по виду является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м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м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м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ду личностью и групп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Этот же конфликт (тест 1) по направленности являе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шанным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способов разрешения конфликтов относятся к педагогически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/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тресса могут яв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лохие физические условия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ронта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Роль стресса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составляет содержание моти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успех и признание среди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ысокая заработная пл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символы служебного статус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еньги являются мотивом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/>
      </w:pPr>
      <w:r>
        <w:rPr>
          <w:sz w:val="28"/>
          <w:szCs w:val="28"/>
        </w:rPr>
        <w:t>деньги как средство удовлетворения материальных потребно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 премирования работни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имвол успеха в бизнес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редство измерения значимости человека в обществе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й из содержательных теорий мотивации потребности располагаются в определенной иерархической схеме?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Герцберг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слоу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кКлеланд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«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». Какой теории соответствует данный тези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справедлив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ожид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артисипативного упра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всем теориям одновременно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Интерес к труду можно вызв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наделив работника властью, необходимой для выполнения им своих обязанностей и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регулярным делегированием прав как способом постановки работнику новых задач и приобретения нового опы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служебной ротацией, т.е. перемещением работников для временного выполнения различных задач внутри подразде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лассификация субъективных элементов организационной культуры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зайн помещ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тории об организациях и ее лидера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ритериями при определении экономической эффективности менеджмента могут быть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доходами и суммарными издержкам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ма продукции (услуг) за определенный период и затрат ресурсов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астное планирование охватывает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возможност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ы деятельности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ста строительства предприят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Обеспечение возможности для планов менять направленность в связи с возникновением непредвиденных обстоятельств есть принцип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ства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бк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чност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ор правил, которыми руководствуется организация при принятии управленческих решени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бщий комплексный план, предназначенный для того, чтобы обеспечить осуществление миссии и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птимальный набор правил и приемов, которые позволяют реализовать миссию, достигнуть глобальных и локальных целе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м планировании отводится важное место анализу перспектив организации, опасностям, возможностям, которые способны изменить сложившиеся и существующие тенденции?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м планирова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sz w:val="28"/>
          <w:szCs w:val="28"/>
        </w:rPr>
        <w:t>Из перечисленных элементов выберите те, которые включаются в содержание миссии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живание фирмы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ласти технологий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руг потребителей фирм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человек высказывает мнение, близкое к нашему собственному, то мы склонны высоко оценить этого человека. В данном случае действует:</w:t>
      </w:r>
    </w:p>
    <w:p>
      <w:pPr>
        <w:pStyle w:val="Normal"/>
        <w:widowControl/>
        <w:numPr>
          <w:ilvl w:val="2"/>
          <w:numId w:val="36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привлекательности;</w:t>
      </w:r>
    </w:p>
    <w:p>
      <w:pPr>
        <w:pStyle w:val="Normal"/>
        <w:widowControl/>
        <w:numPr>
          <w:ilvl w:val="2"/>
          <w:numId w:val="36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отражения;</w:t>
      </w:r>
    </w:p>
    <w:p>
      <w:pPr>
        <w:pStyle w:val="Normal"/>
        <w:widowControl/>
        <w:numPr>
          <w:ilvl w:val="2"/>
          <w:numId w:val="36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адекватность самооценки;</w:t>
      </w:r>
    </w:p>
    <w:p>
      <w:pPr>
        <w:pStyle w:val="Normal"/>
        <w:widowControl/>
        <w:numPr>
          <w:ilvl w:val="2"/>
          <w:numId w:val="36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вопросов являются закрытыми?</w:t>
      </w:r>
    </w:p>
    <w:p>
      <w:pPr>
        <w:pStyle w:val="Normal"/>
        <w:widowControl/>
        <w:numPr>
          <w:ilvl w:val="1"/>
          <w:numId w:val="52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 вас высшее образование?»;</w:t>
      </w:r>
    </w:p>
    <w:p>
      <w:pPr>
        <w:pStyle w:val="Normal"/>
        <w:widowControl/>
        <w:numPr>
          <w:ilvl w:val="1"/>
          <w:numId w:val="52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то вы думаете по поводу вчерашних переговоров?»;</w:t>
      </w:r>
    </w:p>
    <w:p>
      <w:pPr>
        <w:pStyle w:val="Normal"/>
        <w:widowControl/>
        <w:numPr>
          <w:ilvl w:val="1"/>
          <w:numId w:val="52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ы позвоните мне завтра?»;</w:t>
      </w:r>
    </w:p>
    <w:p>
      <w:pPr>
        <w:pStyle w:val="Normal"/>
        <w:widowControl/>
        <w:numPr>
          <w:ilvl w:val="1"/>
          <w:numId w:val="52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к нам обсудить эту проблему?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унктуальность начальника отдела является неэтичным и влечет за собой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е взыскание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е коллег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ую ответственность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ответы «а» и «б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еловому мужскому костюму предполагается одеть: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у светлее костюма, галстук темнее рубашки;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 и тон рубашки и галстука не важны;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 светлее рубашки, но темнее костюм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оля состоит в том, чтобы: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улучить кого-либо в неверных действиях и поступках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/>
      </w:pPr>
      <w:r>
        <w:rPr>
          <w:sz w:val="28"/>
          <w:szCs w:val="28"/>
        </w:rPr>
        <w:t>оказать своевременную помощь и стимулирующее воздействие (одобрение, поощрение) в целях мотивации сотрудников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й организации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шибки в работе и не допустить и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Собеседование с кандидатом на вакантную должность можно отнести к следующему виду контроля: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текущему;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му;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м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  <w:tab w:val="left" w:pos="1598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обочными эффектами контроля не явля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возможная потеря самостоятельности подчиненны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«выглядеть хорошо» при проверк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рывы в поведении люд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увства ответственности за свои действ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нформация, которая используется при реализации решений, является: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ходной;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;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ей;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учетно-контрольн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скажение смысла информации происходит по следующим причин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ос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татусе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из-за особенностей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верны все ответ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эффективность коммуникационной сети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быстротой передачи сообщений по назначени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тепенью сохранения адекватности информ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м членами организации данной коммуникационной се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коммуникации отличаются тем, что (выберите верно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ледуют должностным инструкциям дан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/>
      </w:pPr>
      <w:r>
        <w:rPr>
          <w:sz w:val="28"/>
          <w:szCs w:val="28"/>
        </w:rPr>
        <w:t>существуют в силу личных отношений между членами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о формальным кана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литикой фи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Бассовский, Л.Е. Менеджмент [Текст]: учеб. пособие для вузов / Л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совский. – М.: ИНФРА М, 2003. – 21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Бусыгин, А.В. Менеджмент: введение в специальность: учеб. пособие [Текст] / А.В. Бусыгин. – М.: Бусыгин, 2003. – 167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Веснин, В.Р. Менеджмент [Текст]: учебник для вузов / В.Р. Веснин. –2-е изд., перераб. и доп. – М.: Проспект, 2005. – 504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Виханский, О.С. Менеджмент [Текст]: учебник для вузов / О.С. Виханский, А.И. Наумов. – 3-е изд. – М.: Гардарики, 2002. – 52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Герчикова, И.Н.  Менеджмент [Текст]: учебник для вузов / И.Н. Герчикова. – 3-е изд., перераб. и доп. – М.: ЮНИТИ, 2002. – 502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Гончаров, В.И. Менеджмент [Текст]: учебник для вузов / В.И. Гончаров. – Минск: Мисанта, 2003. – 624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Драчева, Е.Л. Менеджмент [Текст]: учеб. пособие  для учреждений сред. проф. образования / Е.Л. Драчева, Л.И. Юликов. – 2-е изд., стереотип. – М.: Академия: Мастерство, 2002. – 280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Кабушкин, Н.И. Системный анализ менеджмента организации: учеб. пособие  для вузов [Текст] / Н.И. Кабушкин. – 5-е изд, стереотип. – Минск: Новое знание, 2002. – 33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Менеджмент </w:t>
      </w:r>
      <w:r>
        <w:rPr>
          <w:sz w:val="28"/>
          <w:szCs w:val="28"/>
        </w:rPr>
        <w:t>[Текст]: учеб. пособие для колледжей  / авт.-составитель Г.Б. Казначевская. – Ростов н/Д: Феникс, 2000. – 352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 xml:space="preserve">Кнышова, Е.Н. Менеджмент [Текст]: учеб. пособие для студ. учреж. </w:t>
      </w:r>
      <w:r>
        <w:rPr>
          <w:spacing w:val="-4"/>
          <w:sz w:val="28"/>
          <w:szCs w:val="28"/>
        </w:rPr>
        <w:t>сред. проф. образов. / Е.Н. Кнышова. – М.: ФОРУМ-ИНФРА-М, 2003.</w:t>
      </w:r>
      <w:r>
        <w:rPr>
          <w:sz w:val="28"/>
          <w:szCs w:val="28"/>
        </w:rPr>
        <w:t xml:space="preserve"> – 304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Менеджмент [Текст]: учебник для вузов / М.М. Максимцов [и др.]; под ред. М.М. Максимцова, А.В. Игнатьевой. – М.: Банки и биржи: ЮНИТИ, 2001. – 343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Одинцов, А.А. Менеджмент организации: введение в специальность [Текст]: учеб. пособие / А.А. Одинцов. – М.: Экзамен, 2004. – 320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Системный анализ менеджмента организации [Текст] / М.Х. Мекон, М. Альберт, Ф. Хедоури; пер. с англ. – 2-е изд. – М.: Дело, 2001. – 800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Переверзев, М.П. Менеджмент [Текст]: учебник для вузов / М.П. Переверзев, Н.А. Шайденко, Л.Е. Басовский; под ред. М.П. Переверзева. – М.: ИНФРА-М, 2003. – 28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Уткин, Э.А. Основы мотивационного менеджмента [Текст] / Э.А. Уткин. – М.: ТАНДЕМ, 2000. – 352 с.</w:t>
      </w:r>
    </w:p>
    <w:p>
      <w:pPr>
        <w:pStyle w:val="Normal"/>
        <w:tabs>
          <w:tab w:val="clear" w:pos="709"/>
          <w:tab w:val="left" w:pos="714" w:leader="none"/>
        </w:tabs>
        <w:ind w:left="714" w:hanging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" w:leader="none"/>
        </w:tabs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Балабанов, И.Т. Инновационный менеджмент [Текст]: учеб. пособие для вузов / И.Т. Балабанов. – СПб.: Питер, 2001. – 304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Бодди, Д. </w:t>
      </w:r>
      <w:r>
        <w:rPr>
          <w:sz w:val="28"/>
          <w:szCs w:val="28"/>
        </w:rPr>
        <w:t>Системный анализ менеджмента организации [Текст] / Д. Бодди, Р. Пэйтон ; пер. с англ. под общ. ред. Ю.Н. Каптуревского. – СПб.: Питер, 1999. – 816 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Большаков, А.С. </w:t>
      </w:r>
      <w:r>
        <w:rPr>
          <w:sz w:val="28"/>
          <w:szCs w:val="28"/>
        </w:rPr>
        <w:t>Менеджмент [Текст]: учеб. пособие / А.С. Большаков. – СПб.: Питер, 2000. – 16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Вершигора, Е.Е. </w:t>
      </w:r>
      <w:r>
        <w:rPr>
          <w:sz w:val="28"/>
          <w:szCs w:val="28"/>
        </w:rPr>
        <w:t>Менеджмент [Текст]: учеб. пособие для сред. спец. учеб. завед. / Е.Е. Вершигора. – М.: ИНФРА-М, 1999. – 256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Грибов, В.Д. </w:t>
      </w:r>
      <w:r>
        <w:rPr>
          <w:sz w:val="28"/>
          <w:szCs w:val="28"/>
        </w:rPr>
        <w:t>Менеджмент в малом бизнесе [Текст]: учеб. пособие / В.Д. Грибов. – М.: Финансы и статистика, 199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Дойль, П. </w:t>
      </w:r>
      <w:r>
        <w:rPr>
          <w:sz w:val="28"/>
          <w:szCs w:val="28"/>
        </w:rPr>
        <w:t>Менеджмент: стратегия и тактика [Текст] / П. Дойль; пер. с англ. под общ. ред. Ю.Н. Каптуревского. – СПб.: Питер, 199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Журавлев, П.В. </w:t>
      </w:r>
      <w:r>
        <w:rPr>
          <w:sz w:val="28"/>
          <w:szCs w:val="28"/>
        </w:rPr>
        <w:t>Менеджмент персонала [Текст]: учеб. пособие для вузов / П.В. Журавлев. – М.: Экзамен, 2004. – 44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Зорин, И.В. </w:t>
      </w:r>
      <w:r>
        <w:rPr>
          <w:sz w:val="28"/>
          <w:szCs w:val="28"/>
        </w:rPr>
        <w:t>Менеджмент персонала: Планирование карьеры в туризме [Текст]: учебник / И.В. Зорин. – М.: РМАТ, 1997. – 24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Ильенкова, С.Д. </w:t>
      </w:r>
      <w:r>
        <w:rPr>
          <w:sz w:val="28"/>
          <w:szCs w:val="28"/>
        </w:rPr>
        <w:t>Системный анализ менеджмента организации [Текст]: учебно-практическое пособие / С.Д. Ильенкова, В.И. Кузнецов. – М.: МЭСИ, 1998. – 179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Казанцев, А.К. </w:t>
      </w:r>
      <w:r>
        <w:rPr>
          <w:sz w:val="28"/>
          <w:szCs w:val="28"/>
        </w:rPr>
        <w:t>Менеджмент в предпринимательстве [Текст]: учеб. пособие для вузов / А.К. Казанцев, А.А. Крупанин. – М.: ИНФРА-М, 2003. – 229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pacing w:val="-4"/>
          <w:sz w:val="28"/>
          <w:szCs w:val="28"/>
        </w:rPr>
        <w:t xml:space="preserve">Литвак, Б.Г. Разработка управленческого решения </w:t>
      </w:r>
      <w:r>
        <w:rPr>
          <w:sz w:val="28"/>
          <w:szCs w:val="28"/>
        </w:rPr>
        <w:t>[Текст]</w:t>
      </w:r>
      <w:r>
        <w:rPr>
          <w:spacing w:val="-4"/>
          <w:sz w:val="28"/>
          <w:szCs w:val="28"/>
        </w:rPr>
        <w:t>: учебник для вузов</w:t>
      </w:r>
      <w:r>
        <w:rPr>
          <w:sz w:val="28"/>
          <w:szCs w:val="28"/>
        </w:rPr>
        <w:t xml:space="preserve"> / Б.Г. Литвак. – М.: Дело, 2001. – 39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>: 100 экзаменационных ответов [Текст]: экспресс-справочник для вузов / под ред. А.С. Пелиха. – Ростов н/Д: МарТ, 2002. – 384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Менеджмент </w:t>
      </w:r>
      <w:r>
        <w:rPr>
          <w:sz w:val="28"/>
          <w:szCs w:val="28"/>
        </w:rPr>
        <w:t>[Текст]: конспект лекций в схемах / ред.-составитель Д.И. Платонов. – М.: Приор, 1999. – 19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Менеджмент </w:t>
      </w:r>
      <w:r>
        <w:rPr>
          <w:sz w:val="28"/>
          <w:szCs w:val="28"/>
        </w:rPr>
        <w:t>[Текст]: учебник для вузов / под ред. В.В. Томилова. – М.: ЮРАЙТ, 2003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>Менеджмент XXI века</w:t>
      </w:r>
      <w:r>
        <w:rPr>
          <w:sz w:val="28"/>
          <w:szCs w:val="28"/>
        </w:rPr>
        <w:t xml:space="preserve">  = Management 21 c : когда-нибудь мы все будем так управлять [Текст] / пер. с англ.; под ред. С. Чоудхари. – М.: ИНФРА-М, 2002. – 447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pacing w:val="4"/>
          <w:sz w:val="28"/>
          <w:szCs w:val="28"/>
        </w:rPr>
        <w:t xml:space="preserve">Менеджмент организации </w:t>
      </w:r>
      <w:r>
        <w:rPr>
          <w:spacing w:val="4"/>
          <w:sz w:val="28"/>
          <w:szCs w:val="28"/>
        </w:rPr>
        <w:t>[Текст]: учеб. пособие / З.П. Румянцева [и</w:t>
      </w:r>
      <w:r>
        <w:rPr>
          <w:sz w:val="28"/>
          <w:szCs w:val="28"/>
        </w:rPr>
        <w:t xml:space="preserve"> др.]; под ред. З.П. Румянцевой, Н.А. Саломатина – М.: ИНФРА-М, 1997. – 43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>Системный анализ менеджмента организации</w:t>
      </w:r>
      <w:r>
        <w:rPr>
          <w:sz w:val="28"/>
          <w:szCs w:val="28"/>
        </w:rPr>
        <w:t xml:space="preserve"> [Текст]: учеб. пособие для вузов / О.А. Зайцева, А.А. Радугин, К.А. Радугин, Н.И. Рогачева. – М.: Центр, 1998. – 432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 xml:space="preserve">Самыгин, С.И. </w:t>
      </w:r>
      <w:r>
        <w:rPr>
          <w:sz w:val="28"/>
          <w:szCs w:val="28"/>
        </w:rPr>
        <w:t>Менеджмент персонала [Текст]: учеб. пособие для вузов / С.И. Самыгин, Л.Д. Столяренко. – М.: Зевс; Ростов н/Д: Феникс, 1997. – 450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bCs/>
          <w:sz w:val="28"/>
          <w:szCs w:val="28"/>
        </w:rPr>
        <w:t>Смолкин, А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неджмент: основы организации [Текст]: учебник для вузов / А.М. Смолкин. – М.: ИНФРА-М, 2002. – 248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/>
      </w:pPr>
      <w:r>
        <w:rPr>
          <w:sz w:val="28"/>
          <w:szCs w:val="28"/>
        </w:rPr>
        <w:t>Фатхутдинов, Р.А. Инновационный менеджмент [Текст]: учебник для вузов / Р.А. Фатхутдинов. – 2-е изд. – М.: ЗАО «Бизнес-школа Интел-Синтез», 2000. – 624 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14" w:leader="none"/>
        </w:tabs>
        <w:ind w:left="714" w:hanging="493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, Р.А. Производственный менеджмент [Текст]: учебник для вузов / Р.А. Фатхутдинов. – 2-е изд. – М.: ЗАО «Бизнес-школа Интел-Синтез», 2000. – 464 с.</w:t>
      </w:r>
      <w:r>
        <w:br w:type="page"/>
      </w:r>
    </w:p>
    <w:p>
      <w:pPr>
        <w:pStyle w:val="Normal"/>
        <w:tabs>
          <w:tab w:val="clear" w:pos="709"/>
          <w:tab w:val="left" w:pos="714" w:leader="none"/>
        </w:tabs>
        <w:ind w:left="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А.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типов организаций (по У. Оучи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8"/>
        <w:gridCol w:w="297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п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ериканская мод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понская модел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етинговая модель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ем работников на относительно короткое врем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1. Пожизненный наем работни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й наё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принятие реш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3. Коллективная ответств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ыстрое развитие и продви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ханизмы явного, точного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5. Механизмы косвенного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5. Косвенный неформальный контроль с точными, формализованными критериям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специализированной карьеры работников (по вертикал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неспециализированной карьеры работников (диверсифицированный подход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6. Умеренно специализированная карьера работников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Избирательное (дифференцированное) отношение к работнику как к таковом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7. Холистический (целостный) подход к работнику как к лич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листический подход, включая семь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современному менеджмент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5853430" cy="23158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315880"/>
                          <a:chOff x="0" y="0"/>
                          <a:chExt cx="5853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2001600" y="927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новых подходов к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теорию хаоса и сл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нововведения, интеграцию, интернацион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47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940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0.2pt;width:460.9pt;height:182.35pt" coordorigin="-204,-4" coordsize="9218,3647">
                <v:shape id="shape_0" fillcolor="white" stroked="t" o:allowincell="f" style="position:absolute;left:2948;top:145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новых подходов к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-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теорию хаоса и сл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нововведения, интеграцию, интернацио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44" to="438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1457" to="7627,1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1457" to="2947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016" to="2925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016" to="7243,25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Эйзенхауэ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0" cy="2289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9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95pt" to="29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жность пробл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26670</wp:posOffset>
                </wp:positionV>
                <wp:extent cx="5715000" cy="182499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4840"/>
                          <a:chOff x="0" y="0"/>
                          <a:chExt cx="5715000" cy="1824840"/>
                        </a:xfrm>
                      </wpg:grpSpPr>
                      <wps:wsp>
                        <wps:cNvSpPr txBox="1"/>
                        <wps:spPr>
                          <a:xfrm>
                            <a:off x="806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ит ср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и изуч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34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а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59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20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ить немедленн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65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иров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1pt;width:449.95pt;height:143.6pt" coordorigin="170,42" coordsize="8999,2872">
                <v:shape id="shape_0" fillcolor="white" stroked="t" o:allowincell="f" style="position:absolute;left:1440;top:4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ит ср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и изуч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9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а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,2726" to="916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9,2522" to="232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22" to="342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39" to="450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56" to="558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539" to="648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4;top:7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ить немедленн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24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иров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539" to="126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сть решения                                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Г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ласти в организ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</wp:posOffset>
                </wp:positionH>
                <wp:positionV relativeFrom="paragraph">
                  <wp:posOffset>80645</wp:posOffset>
                </wp:positionV>
                <wp:extent cx="5029200" cy="401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6880"/>
                          <a:chOff x="0" y="0"/>
                          <a:chExt cx="5029200" cy="4016880"/>
                        </a:xfrm>
                      </wpg:grpSpPr>
                      <wps:wsp>
                        <wps:cNvSpPr txBox="1"/>
                        <wps:spPr>
                          <a:xfrm>
                            <a:off x="1608480" y="24206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отношение межд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ами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358440"/>
                            <a:ext cx="1002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я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64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51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2000"/>
                              <a:ext cx="918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971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2118240"/>
                            <a:ext cx="378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2131200"/>
                            <a:ext cx="3564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9926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35pt;width:396pt;height:316.3pt" coordorigin="646,127" coordsize="7920,6326">
                <v:shape id="shape_0" fillcolor="white" stroked="t" o:allowincell="f" style="position:absolute;left:3179;top:393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отношение межд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ами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5416;width:157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я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;top:127;width:7920;height:2069">
                  <v:shape id="shape_0" fillcolor="white" stroked="t" o:allowincell="f" style="position:absolute;left:3346;top:12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6;top:90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92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6,365" to="3345,9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6,382" to="6772,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1657" to="2047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640" to="721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6,3463" to="328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3483" to="6849,3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840" to="4845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20" w:leader="none"/>
          <w:tab w:val="left" w:pos="6681" w:leader="none"/>
        </w:tabs>
        <w:ind w:firstLine="1258"/>
        <w:jc w:val="both"/>
        <w:rPr/>
      </w:pPr>
      <w:r>
        <w:rPr>
          <w:sz w:val="24"/>
          <w:szCs w:val="24"/>
        </w:rPr>
        <w:t>Экспертная власть                                                         Принятие ре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примера                                                              Вознаграж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03" w:leader="none"/>
        </w:tabs>
        <w:ind w:firstLine="1258"/>
        <w:jc w:val="both"/>
        <w:rPr/>
      </w:pPr>
      <w:r>
        <w:rPr>
          <w:sz w:val="24"/>
          <w:szCs w:val="24"/>
        </w:rPr>
        <w:t>Право на власть                                                              Принужд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информации                                                       Власть над ресурс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64" w:leader="none"/>
          <w:tab w:val="left" w:pos="6987" w:leader="none"/>
        </w:tabs>
        <w:ind w:firstLine="1258"/>
        <w:jc w:val="both"/>
        <w:rPr/>
      </w:pPr>
      <w:r>
        <w:rPr>
          <w:sz w:val="24"/>
          <w:szCs w:val="24"/>
        </w:rPr>
        <w:t>Потребность во власти                                                  Власть связ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Д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нфликта как процесса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800"/>
                          <a:chOff x="0" y="0"/>
                          <a:chExt cx="58287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разрастан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ситу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фли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ис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онфли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pt" coordorigin="0,0" coordsize="9179,6480">
                <v:rect id="shape_0" stroked="f" o:allowincell="f" style="position:absolute;left:0;top:1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разрастан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ситу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фли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ис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онфли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" to="71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719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940" to="14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14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Е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стресса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тр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34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46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тр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59" to="53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19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19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Ж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/>
      </w:pPr>
      <w:r>
        <w:rPr>
          <w:b/>
          <w:sz w:val="28"/>
          <w:szCs w:val="28"/>
        </w:rPr>
        <w:t>Алгоритм формирования стратегических целе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78358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Осознание важности и представления целей как необходимого условия успешного развития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Осознание важности и представления целей как необходимого условия успешного развития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0</wp:posOffset>
                </wp:positionV>
                <wp:extent cx="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5pt" to="23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78358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Формулирова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Формулирова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4190</wp:posOffset>
                </wp:positionH>
                <wp:positionV relativeFrom="paragraph">
                  <wp:posOffset>60325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5pt" to="239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170180</wp:posOffset>
                </wp:positionV>
                <wp:extent cx="578358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Логическое построе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3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Логическое построе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3395</wp:posOffset>
                </wp:positionH>
                <wp:positionV relativeFrom="paragraph">
                  <wp:posOffset>30480</wp:posOffset>
                </wp:positionV>
                <wp:extent cx="0" cy="3022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.4pt" to="238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78358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 Привлечение сотрудников к формулированию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 Привлечение сотрудников к формулированию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.05pt" to="241.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578358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. Наглядное представление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. Наглядное представление ц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5780</wp:posOffset>
                </wp:positionH>
                <wp:positionV relativeFrom="paragraph">
                  <wp:posOffset>197485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5.55pt" to="241.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78358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. Составление «целевого портрета организ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6. Составление «целевого портрета организ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З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тадии коммуникации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66586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hanging="17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К.1</w:t>
      </w:r>
    </w:p>
    <w:p>
      <w:pPr>
        <w:pStyle w:val="Normal"/>
        <w:ind w:hanging="17"/>
        <w:jc w:val="center"/>
        <w:rPr/>
      </w:pPr>
      <w:r>
        <w:rPr/>
        <w:t>Методы менеджмент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то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мн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кет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ыборочных опро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пертиз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2. Анализ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 сценар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тевого план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ческого анализ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3. Оценка решений и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родукта</w:t>
            </w:r>
          </w:p>
          <w:p>
            <w:pPr>
              <w:pStyle w:val="Normal"/>
              <w:ind w:left="718" w:hanging="9"/>
              <w:jc w:val="both"/>
              <w:rPr/>
            </w:pPr>
            <w:r>
              <w:rPr>
                <w:sz w:val="24"/>
                <w:szCs w:val="24"/>
              </w:rPr>
              <w:t>Методы оценки научно-технического уровня производства</w:t>
            </w:r>
          </w:p>
          <w:p>
            <w:pPr>
              <w:pStyle w:val="Normal"/>
              <w:ind w:left="735" w:hanging="26"/>
              <w:jc w:val="both"/>
              <w:rPr/>
            </w:pPr>
            <w:r>
              <w:rPr>
                <w:sz w:val="24"/>
                <w:szCs w:val="24"/>
              </w:rPr>
              <w:t>Методы оценки организационно-технического уров-ня производ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тра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ерева цел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тоды оценки порога прибыльност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иска и шан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нновац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4. Генерирование иде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зговой ата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6-3-5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ек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рфологическ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еловой игр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5. Принятие реш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аблиц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троения дерева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равнения альтернати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6. Прогнозирование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методы прогноз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траполя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ог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ельф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рессивн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етрические метод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мо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7. Методы наглядного представ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писания и инстру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8. Методы аргумент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зент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дения перегов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863"/>
        </w:tabs>
        <w:ind w:left="2863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ind w:left="1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180"/>
      </w:pPr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360"/>
      </w:pPr>
    </w:lvl>
    <w:lvl w:ilvl="4">
      <w:start w:val="1"/>
      <w:numFmt w:val="lowerLetter"/>
      <w:lvlText w:val="%5."/>
      <w:lvlJc w:val="left"/>
      <w:pPr>
        <w:tabs>
          <w:tab w:val="num" w:pos="1991"/>
        </w:tabs>
        <w:ind w:left="1991" w:hanging="360"/>
      </w:pPr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180"/>
      </w:pPr>
    </w:lvl>
    <w:lvl w:ilvl="6">
      <w:start w:val="1"/>
      <w:numFmt w:val="decimal"/>
      <w:lvlText w:val="%7."/>
      <w:lvlJc w:val="left"/>
      <w:pPr>
        <w:tabs>
          <w:tab w:val="num" w:pos="3431"/>
        </w:tabs>
        <w:ind w:left="3431" w:hanging="360"/>
      </w:pPr>
    </w:lvl>
    <w:lvl w:ilvl="7">
      <w:start w:val="1"/>
      <w:numFmt w:val="lowerLetter"/>
      <w:lvlText w:val="%8."/>
      <w:lvlJc w:val="left"/>
      <w:pPr>
        <w:tabs>
          <w:tab w:val="num" w:pos="4151"/>
        </w:tabs>
        <w:ind w:left="4151" w:hanging="360"/>
      </w:p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2:00Z</dcterms:created>
  <dc:creator>Corporate User</dc:creator>
  <dc:description/>
  <cp:keywords/>
  <dc:language>en-US</dc:language>
  <cp:lastModifiedBy>Колесова</cp:lastModifiedBy>
  <cp:lastPrinted>2013-10-27T11:43:00Z</cp:lastPrinted>
  <dcterms:modified xsi:type="dcterms:W3CDTF">2017-09-14T10:54:00Z</dcterms:modified>
  <cp:revision>6</cp:revision>
  <dc:subject/>
  <dc:title>ФЕДЕРАЛЬНОЕ АГЕНТСТВО ПО ОБРАЗОВАНИЮ</dc:title>
</cp:coreProperties>
</file>